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优秀研究生奖学金评选计分标准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社会活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（社会工作）计分标准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25"/>
        <w:gridCol w:w="3223"/>
      </w:tblGrid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rFonts w:cs="宋体;SimSun"/>
              </w:rPr>
              <w:t>、兼任多项学生工作职务者计最高分，不累加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/>
              </w:rPr>
              <w:t>、因解职、辞职、免职使任职时间不足一届的</w:t>
            </w:r>
            <w:r>
              <w:rPr/>
              <w:t>2/3</w:t>
            </w:r>
            <w:r>
              <w:rPr>
                <w:rFonts w:cs="宋体;SimSun"/>
              </w:rPr>
              <w:t>的学生干部不予加分，增补、升任的干部按任职时间在</w:t>
            </w:r>
            <w:r>
              <w:rPr/>
              <w:t>2/3</w:t>
            </w:r>
            <w:r>
              <w:rPr>
                <w:rFonts w:cs="宋体;SimSun"/>
              </w:rPr>
              <w:t>以上的职务计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社长、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副主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秘书长、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主席、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博士生分会主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总支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党支部正、副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班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博士生分会副部长、副秘书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执行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社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研究生会、博士生分会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学报社编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会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党支部组织、宣传委员、团支部书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支部委员、班委委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研究生社团其他干部（非社长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walkinnet</cp:lastModifiedBy>
  <cp:lastPrinted>2009-09-25T09:16:00Z</cp:lastPrinted>
  <dcterms:modified xsi:type="dcterms:W3CDTF">2013-10-23T04:57:00Z</dcterms:modified>
  <cp:revision>33</cp:revision>
  <dc:subject/>
  <dc:title>关于2001年寒假放假的通知</dc:title>
</cp:coreProperties>
</file>