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武汉大学研究生实习实践优秀成果申报表（个人用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520"/>
        <w:gridCol w:w="1260"/>
        <w:gridCol w:w="1900"/>
      </w:tblGrid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实践地点及起止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实践单位及部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：调研报告、论文、专利、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请划勾“</w:t>
            </w:r>
            <w:r>
              <w:rPr>
                <w:rFonts w:eastAsia="Wingdings" w:cs="Wingdings" w:ascii="Wingdings" w:hAnsi="Wingdings"/>
                <w:sz w:val="24"/>
              </w:rPr>
              <w:t>ü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28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成果简介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内，重点介绍成果的形成过程、特色、亮点、创新、成效及影响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章  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4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>
          <w:b/>
          <w:bCs/>
          <w:sz w:val="36"/>
          <w:szCs w:val="36"/>
        </w:rPr>
        <w:t>武汉大学研究生实习实践优秀成果申报</w:t>
      </w:r>
      <w:r>
        <w:rPr/>
        <w:t>表（团队用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800"/>
        <w:gridCol w:w="1260"/>
        <w:gridCol w:w="126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实践地点及起止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实践单位及部门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：调研报告、论文、专利、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请划勾“</w:t>
            </w:r>
            <w:r>
              <w:rPr>
                <w:rFonts w:eastAsia="Wingdings" w:cs="Wingdings" w:ascii="Wingdings" w:hAnsi="Wingdings"/>
                <w:sz w:val="24"/>
              </w:rPr>
              <w:t>ü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9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成果简介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内，重点介绍成果的形成过程、特色、亮点、创新、成效及影响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工作负责人签章  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4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0:00Z</dcterms:created>
  <dc:creator>微软用户</dc:creator>
  <dc:description/>
  <cp:keywords/>
  <dc:language>en-US</dc:language>
  <cp:lastModifiedBy>储锐</cp:lastModifiedBy>
  <dcterms:modified xsi:type="dcterms:W3CDTF">2013-10-21T09:34:00Z</dcterms:modified>
  <cp:revision>46</cp:revision>
  <dc:subject/>
  <dc:title>武汉大学研究生实习实践优秀成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