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6"/>
          <w:szCs w:val="36"/>
        </w:rPr>
        <w:t>武汉大学研究生实习</w:t>
      </w:r>
      <w:r>
        <w:rPr/>
        <w:t>实践先进个人申报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995"/>
        <w:gridCol w:w="1469"/>
        <w:gridCol w:w="1470"/>
        <w:gridCol w:w="1158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时间及地点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单位及岗位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18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：实践类别包括研究生挂职锻炼、教学实习实践和自主实习实践</w:t>
      </w:r>
      <w:r>
        <w:rPr/>
        <w:t>)</w:t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3:00Z</dcterms:created>
  <dc:creator>微软用户</dc:creator>
  <dc:description/>
  <cp:keywords/>
  <dc:language>en-US</dc:language>
  <cp:lastModifiedBy>微软用户</cp:lastModifiedBy>
  <dcterms:modified xsi:type="dcterms:W3CDTF">2013-10-21T03:14:00Z</dcterms:modified>
  <cp:revision>40</cp:revision>
  <dc:subject/>
  <dc:title>武汉大学学生暑期社会实践活动优秀指导教师、先进个人申报表</dc:title>
</cp:coreProperties>
</file>