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优秀奖学金社会工作加分明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数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研究生会主席、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校研究生会副主席、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博士生分会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学报社社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研究生会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博士生分会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学报社副社长、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（直属系）研究生党支部正、副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博士生分会副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博士生分会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研究生会副秘书长、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研究生会副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研究生会副主席、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院研究生会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党总支宣传委员、纪检委员、青年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博士生分会副部长、副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学报社副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支部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（直属系）研究生党支部组织、宣传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研究生会执行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研究生会副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研究生会、博士生分会工作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学报社编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支部委员、班委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研究生社团主要干部（社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研究生社团其他干部（非社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所有的学生干部以聘书作为认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8:00Z</dcterms:created>
  <dc:creator>番茄花园</dc:creator>
  <dc:description/>
  <cp:keywords/>
  <dc:language>en-US</dc:language>
  <cp:lastModifiedBy>微软用户</cp:lastModifiedBy>
  <dcterms:modified xsi:type="dcterms:W3CDTF">2012-10-09T07:34:00Z</dcterms:modified>
  <cp:revision>14</cp:revision>
  <dc:subject/>
  <dc:title/>
</cp:coreProperties>
</file>