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三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               奖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5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学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金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见领单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导位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奖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1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项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奖育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评系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审列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专生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研究生应注明所申报专项奖学金名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“研究生申报理由”填写学术科研成果、所获发明专利、获奖情况、实践经历、社会工作等，</w:t>
      </w:r>
      <w:r>
        <w:rPr>
          <w:rFonts w:ascii="宋体;SimSun" w:hAnsi="宋体;SimSun" w:cs="宋体;SimSun"/>
          <w:sz w:val="24"/>
        </w:rPr>
        <w:t>界定时间期限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三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性质、篇数、刊物名称、分区、影响因子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性质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分区、影响因子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五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梁红霞</cp:lastModifiedBy>
  <cp:lastPrinted>2007-09-04T17:47:00Z</cp:lastPrinted>
  <dcterms:modified xsi:type="dcterms:W3CDTF">2013-10-09T07:11:00Z</dcterms:modified>
  <cp:revision>76</cp:revision>
  <dc:subject/>
  <dc:title/>
</cp:coreProperties>
</file>