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经济与管理学院优秀奖学金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2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/>
        <w:t xml:space="preserve">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7"/>
        <w:gridCol w:w="1053"/>
        <w:gridCol w:w="1055"/>
        <w:gridCol w:w="178"/>
        <w:gridCol w:w="1750"/>
        <w:gridCol w:w="705"/>
        <w:gridCol w:w="527"/>
        <w:gridCol w:w="1713"/>
      </w:tblGrid>
      <w:tr>
        <w:trPr>
          <w:trHeight w:val="4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思想品德计分（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成果及论文计分（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成绩计分（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活动、文体活动等计分（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总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级复核分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  <w:t>班级复核人员签名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8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1" w:hanging="0"/>
        <w:jc w:val="left"/>
        <w:rPr/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以上各项计分须注明得分事由，科研论文计分须注明发表的论文题目、刊物名称及级别。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1:00Z</dcterms:created>
  <dc:creator>微软用户</dc:creator>
  <dc:description/>
  <cp:keywords/>
  <dc:language>en-US</dc:language>
  <cp:lastModifiedBy>微软用户</cp:lastModifiedBy>
  <cp:lastPrinted>2008-06-24T11:38:00Z</cp:lastPrinted>
  <dcterms:modified xsi:type="dcterms:W3CDTF">2012-10-09T08:27:00Z</dcterms:modified>
  <cp:revision>48</cp:revision>
  <dc:subject/>
  <dc:title>经济与管理学院研究生基本奖学金和助研助学金申报表（硕士）</dc:title>
</cp:coreProperties>
</file>